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2"/>
          <w:szCs w:val="24"/>
        </w:rPr>
      </w:pPr>
      <w:r>
        <w:rPr>
          <w:color w:val="000000"/>
          <w:szCs w:val="20"/>
        </w:rPr>
        <w:t>Ogni giorno si dava a lauti banchetti</w:t>
      </w:r>
    </w:p>
    <w:p>
      <w:pPr>
        <w:pStyle w:val="Heading2"/>
        <w:spacing w:before="0" w:after="0"/>
        <w:jc w:val="center"/>
        <w:rPr>
          <w:i w:val="false"/>
          <w:i w:val="false"/>
          <w:iCs w:val="false"/>
          <w:color w:val="000000"/>
          <w:sz w:val="24"/>
          <w:szCs w:val="40"/>
        </w:rPr>
      </w:pPr>
      <w:r>
        <w:rPr>
          <w:i w:val="false"/>
          <w:iCs w:val="false"/>
          <w:color w:val="000000"/>
          <w:sz w:val="24"/>
          <w:szCs w:val="13"/>
        </w:rPr>
        <w:t>Ger 17,5-10; Sal 1; Lc 16,19-31</w:t>
      </w:r>
    </w:p>
    <w:p>
      <w:pPr>
        <w:pStyle w:val="Heading3"/>
        <w:spacing w:before="0" w:after="120"/>
        <w:jc w:val="center"/>
        <w:rPr>
          <w:color w:val="000000"/>
          <w:sz w:val="32"/>
          <w:szCs w:val="40"/>
        </w:rPr>
      </w:pPr>
      <w:r>
        <w:rPr>
          <w:color w:val="000000"/>
          <w:sz w:val="32"/>
          <w:szCs w:val="40"/>
        </w:rPr>
        <w:t>21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i sappiamo che la Parola del Signore è la sola via che conduce alla vita eterna. Tutti conosciamo le regole del giudizio di Dio che sarà fondato sulle nostre opere, sia in bene che in male. Perché allora non facciamo il bene ed evitiamo il male? Il motivo della nostra chiusura nel male ce lo offre San Paolo nella Lettera ai Roma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Rm 7,14-8,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sendo la natura dell’uomo schiava del peccato, essa deve cambiare chi la governa, deve lasciare il peccato e farsi governare dallo Spirito Santo. La Legge manifesta la via della vita. Da sola è incapace di condurre alla vita. Necessariamente si ha bisogno della grazia, dello Spirito di Cristo, della sua verità, che trasforma la nostra na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Nella parabola del ricco cattivo, Gesù rivela dove conduce il nostro egoismo di peccato: alla morte eterna. La rivelazione della perdizione deve far nascere nel cuore il desiderio della vita. Gli Apostoli di Cristo Signore devono manifestare la Legge, creare il desiderio, invitare ad accogliere Cristo, il Datore della vita eterna e dello Spirito Santo. Se Cristo Gesù non è accolto dal cuore, si rimane nella natura di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manifestino la potenza e dello Spiri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0:00Z</dcterms:created>
  <dc:creator>Gianc</dc:creator>
  <dc:description/>
  <cp:keywords/>
  <dc:language>en-US</dc:language>
  <cp:lastModifiedBy>Gianc</cp:lastModifiedBy>
  <dcterms:modified xsi:type="dcterms:W3CDTF">2019-01-31T16:40:00Z</dcterms:modified>
  <cp:revision>2</cp:revision>
  <dc:subject/>
  <dc:title/>
</cp:coreProperties>
</file>